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Анкета дилера </w:t>
      </w:r>
      <w:r>
        <w:rPr>
          <w:rFonts w:cs="Arial" w:ascii="Arial" w:hAnsi="Arial"/>
          <w:b/>
          <w:sz w:val="28"/>
          <w:szCs w:val="28"/>
          <w:lang w:val="en-US"/>
        </w:rPr>
        <w:t>POLAR®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180"/>
        <w:gridCol w:w="360"/>
        <w:gridCol w:w="2340"/>
        <w:gridCol w:w="1080"/>
        <w:gridCol w:w="2803"/>
      </w:tblGrid>
      <w:tr>
        <w:trPr>
          <w:trHeight w:val="614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амилия, Имя, Отчество) </w:t>
            </w:r>
          </w:p>
        </w:tc>
        <w:tc>
          <w:tcPr>
            <w:tcW w:w="6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контактного лица</w:t>
            </w:r>
          </w:p>
        </w:tc>
        <w:tc>
          <w:tcPr>
            <w:tcW w:w="6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33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компани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с кодом города)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eб-сайт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Вашей компании</w:t>
            </w:r>
          </w:p>
        </w:tc>
        <w:tc>
          <w:tcPr>
            <w:tcW w:w="6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деятельности компании</w:t>
            </w:r>
          </w:p>
        </w:tc>
        <w:tc>
          <w:tcPr>
            <w:tcW w:w="71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чаете ли Вы с физкультурно - спортивными и организациями? (спортивные и фитнес-клубы, сборные команды и т.п.)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похожие торговые марки, возможно, Вы уже продаете? Дистрибьютором каких торговых марок уже являетесь?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каком регионе Вы хотите продавать нашу продукцию?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сть ли у Вас торговые площади?</w:t>
            </w:r>
          </w:p>
        </w:tc>
        <w:tc>
          <w:tcPr>
            <w:tcW w:w="71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м способом (в основном) Вы планируете продавать нашу продукцию? (Розничный магазин, интернет-магазин).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в предполагаемый первоначальный объем Вашего заказа?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о всем интересующим вас вопросам, связанным с оборудованием </w:t>
      </w:r>
      <w:r>
        <w:rPr>
          <w:rFonts w:cs="Arial" w:ascii="Arial" w:hAnsi="Arial"/>
          <w:b/>
          <w:sz w:val="20"/>
          <w:szCs w:val="20"/>
          <w:lang w:val="en-US"/>
        </w:rPr>
        <w:t>POLAR</w:t>
      </w:r>
      <w:r>
        <w:rPr>
          <w:rFonts w:cs="Arial" w:ascii="Arial" w:hAnsi="Arial"/>
          <w:b/>
          <w:sz w:val="20"/>
          <w:szCs w:val="20"/>
        </w:rPr>
        <w:t xml:space="preserve">®, Вы можете обращаться по телефону (495) 988 7601 или по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pr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fitnes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6350</wp:posOffset>
          </wp:positionV>
          <wp:extent cx="1838325" cy="390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Эксклюзивный дистрибьютор торговой марки POLAR® на территории РФ и стран СН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4175" cy="419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0:00Z</dcterms:created>
  <dc:creator>Андрей Шишков</dc:creator>
  <dc:description/>
  <dc:language>en-US</dc:language>
  <cp:lastModifiedBy>Валерий Соловьев</cp:lastModifiedBy>
  <cp:lastPrinted>2011-06-29T17:14:00Z</cp:lastPrinted>
  <dcterms:modified xsi:type="dcterms:W3CDTF">2015-07-14T08:00:00Z</dcterms:modified>
  <cp:revision>2</cp:revision>
  <dc:subject/>
  <dc:title>Анкета дилера POLAR®</dc:title>
</cp:coreProperties>
</file>